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io a 5 serie C2 gir. B  Pol. Renatese – Pol. CGB 4 a 1 (p.t. 1 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ferta complicata per il CGB che si presenta al campo con soli sei giocatori,</w:t>
      </w:r>
    </w:p>
    <w:p>
      <w:pPr>
        <w:pStyle w:val="Normal"/>
        <w:rPr/>
      </w:pPr>
      <w:r>
        <w:rPr/>
        <w:t>Riesce a tener basso il ritmo partita del primo tempo, realizza con Giacobbe Federico un tiro libero al 20’ e poi subisce la rete del pareggio al 27’ con un bolide dalla distanza ad opera di Spreafico Stefano.</w:t>
      </w:r>
    </w:p>
    <w:p>
      <w:pPr>
        <w:pStyle w:val="Normal"/>
        <w:rPr/>
      </w:pPr>
      <w:r>
        <w:rPr/>
        <w:t>Nella ripresa un periodo di appannaggio del CGB consente alla Renatese di far proprio il risultato con rete di Vergani Matteo al 1’ poi al 4’ Zoia Matteo ed arrotonda a quattro reti al 7’ Valenti Ma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tto stampa Pol. CGB calcio a 5</w:t>
      </w:r>
    </w:p>
    <w:p>
      <w:pPr>
        <w:pStyle w:val="Normal"/>
        <w:rPr/>
      </w:pPr>
      <w:r>
        <w:rPr/>
        <w:t>Bestetti Miche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58:00Z</dcterms:created>
  <dc:creator> Sam Bestetti</dc:creator>
  <dc:description/>
  <cp:keywords/>
  <dc:language>en-US</dc:language>
  <cp:lastModifiedBy> Sam Bestetti</cp:lastModifiedBy>
  <dcterms:modified xsi:type="dcterms:W3CDTF">2010-03-27T17:04:00Z</dcterms:modified>
  <cp:revision>1</cp:revision>
  <dc:subject/>
  <dc:title>Calcio a 5 serie C2 gir</dc:title>
</cp:coreProperties>
</file>