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lcio a 5 serie C2 gir. B  Real Mezzola – Pol. CGB 7 a 2 (p.t. 5 a 0)</w:t>
      </w:r>
    </w:p>
    <w:p>
      <w:pPr>
        <w:pStyle w:val="Normal"/>
        <w:rPr/>
      </w:pPr>
      <w:r>
        <w:rPr/>
      </w:r>
    </w:p>
    <w:p>
      <w:pPr>
        <w:pStyle w:val="Normal"/>
        <w:rPr/>
      </w:pPr>
      <w:r>
        <w:rPr/>
        <w:t>Altra trasferta difficile per il CGB che viene sconfitta da una buona squadra che gioca molto bene e che fa della velocità la sua arma migliore.</w:t>
      </w:r>
    </w:p>
    <w:p>
      <w:pPr>
        <w:pStyle w:val="Normal"/>
        <w:rPr/>
      </w:pPr>
      <w:r>
        <w:rPr/>
        <w:t>Il Real Mezzola mette subito in evidenza le sue buone qualità e dopo una prima fase di studio piega la resistenza del CGB in soli dieci minuti con un ottimo Paggi Pietro che realizza un poker di reti dal 8’ al 17’ con una buona manovra di aggiramento della difesa, al 29’ altra rete di Camerini Igor che chiude il primo tempo con un risultato che non lascia dubbi sul risultato finale.</w:t>
      </w:r>
    </w:p>
    <w:p>
      <w:pPr>
        <w:pStyle w:val="Normal"/>
        <w:rPr/>
      </w:pPr>
      <w:r>
        <w:rPr/>
        <w:t>Nella ripresa il CGB mette un pò di orgoglio e complice una squadra appagata dal risultato che sale a 6 a 0 al 6’ per merito di Barri Loris, la partita si mette su binari più abbordabili per i ragazzi di Brugherio che segnano al 11’ con Galbiati Paolo che sfrutta bene una sponda con i compagni, al 12’ porta a sette le reti dei padroni di casa Sorbara Giuseppe e al 27’ sfrutta un tiro libero Ticozzi Riccardo che realizza la seconda rete del CGB.</w:t>
      </w:r>
    </w:p>
    <w:p>
      <w:pPr>
        <w:pStyle w:val="Normal"/>
        <w:rPr/>
      </w:pPr>
      <w:r>
        <w:rPr/>
      </w:r>
    </w:p>
    <w:p>
      <w:pPr>
        <w:pStyle w:val="Normal"/>
        <w:rPr/>
      </w:pPr>
      <w:r>
        <w:rPr/>
        <w:t>Addetto stampa Pol. CGB calcio a 5</w:t>
      </w:r>
    </w:p>
    <w:p>
      <w:pPr>
        <w:pStyle w:val="Normal"/>
        <w:rPr/>
      </w:pPr>
      <w:r>
        <w:rPr/>
        <w:t>Bestetti Micheli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09:45:00Z</dcterms:created>
  <dc:creator> Sam Bestetti</dc:creator>
  <dc:description/>
  <cp:keywords/>
  <dc:language>en-US</dc:language>
  <cp:lastModifiedBy> Sam Bestetti</cp:lastModifiedBy>
  <dcterms:modified xsi:type="dcterms:W3CDTF">2009-12-05T09:57:00Z</dcterms:modified>
  <cp:revision>1</cp:revision>
  <dc:subject/>
  <dc:title>Calcio a 5 serie C2 gir</dc:title>
</cp:coreProperties>
</file>