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io a 5 serie C2 gir. B Morbegno – Pol. CGB 7 a 3 (p.t. 3 a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mpegnativa per il CGB che vorrebbe risalire la classifica ma… trova in campo un avversario agguerrito che vuole i tre punti con più determinazione e grinta dei ragazzi di Brugherio e alla fina fa bottino pi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nervosa e a tratti maschia, a mio parere mal gestita dall’arbitro che fischia a fasi alterne, si diverte??? A estrarre cartellini gialli a senso unico ed a metà del secondo tempo si trasforma in rosso per un giocatore del CG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lpe della sconfitta vanno cercate nella concretezza del Morbegno e nella scarsa lucidità sotto porta del CG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atori 1° tempo </w:t>
        <w:br/>
        <w:t xml:space="preserve">7' Maino Davide (Morbegno) </w:t>
        <w:br/>
        <w:t xml:space="preserve">20' Giorgetta Giorgio (Morbegno) </w:t>
        <w:br/>
        <w:t xml:space="preserve">28' Ticozzi Riccardo (CGB) </w:t>
        <w:br/>
        <w:t xml:space="preserve">30' Grechi Andrea (Morbegno) </w:t>
        <w:br/>
        <w:t xml:space="preserve">2° tempo </w:t>
        <w:br/>
        <w:t xml:space="preserve">9' Giorgetta Giorgio (Morbegno) </w:t>
        <w:br/>
        <w:t xml:space="preserve">14' Ticozzi Riccardo (CGB) </w:t>
        <w:br/>
        <w:t xml:space="preserve">21' Viganò Lorenzo (CGB) </w:t>
        <w:br/>
        <w:t xml:space="preserve">26' Maino Davide (Morbegno) </w:t>
        <w:br/>
        <w:t xml:space="preserve">29' Baccomo Omar (Morbegno) </w:t>
        <w:br/>
        <w:t>30' Maino Davide (Morbeg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0:17:00Z</dcterms:created>
  <dc:creator> Sam Bestetti</dc:creator>
  <dc:description/>
  <cp:keywords/>
  <dc:language>en-US</dc:language>
  <cp:lastModifiedBy> Sam Bestetti</cp:lastModifiedBy>
  <dcterms:modified xsi:type="dcterms:W3CDTF">2010-02-13T10:25:00Z</dcterms:modified>
  <cp:revision>1</cp:revision>
  <dc:subject/>
  <dc:title>Calcio a 5 serie C2 gir</dc:title>
</cp:coreProperties>
</file>