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lcio a 5 serie C2 gir. </w:t>
      </w:r>
      <w:r>
        <w:rPr>
          <w:lang w:val="en-GB"/>
        </w:rPr>
        <w:t>B 22-10-2009  MGM 2000—Pol. CGB 5 a 2 (p.t. 1 a 0)</w:t>
      </w:r>
    </w:p>
    <w:p>
      <w:pPr>
        <w:pStyle w:val="Normal"/>
        <w:rPr>
          <w:lang w:val="en-GB"/>
        </w:rPr>
      </w:pPr>
      <w:r>
        <w:rPr>
          <w:lang w:val="en-GB"/>
        </w:rPr>
      </w:r>
    </w:p>
    <w:p>
      <w:pPr>
        <w:pStyle w:val="Normal"/>
        <w:rPr/>
      </w:pPr>
      <w:r>
        <w:rPr/>
        <w:t>Trasferta in quel di Morbegno con squadra a ranghi ridotti, il CGB arriva al campo con 5 ragazzi di movimento e due portieri, Magni si sacrifica e giochera’ alcuni sprazzi di partita come attaccante.</w:t>
      </w:r>
    </w:p>
    <w:p>
      <w:pPr>
        <w:pStyle w:val="Normal"/>
        <w:rPr/>
      </w:pPr>
      <w:r>
        <w:rPr/>
        <w:t>Il Morbegno vuole ritornare nella parte alta della classifica e parte a mille, il CGB resta ben chiuso e riparte ma al 20’ Peregalli Luca segna la rete del vantaggio MGM , il CGB coglie alcuni legni, la fortuna continua a voltarci le spalle e per tutto il primi tempo nessuna delle due compagini riesce ad avere supremazia.</w:t>
      </w:r>
    </w:p>
    <w:p>
      <w:pPr>
        <w:pStyle w:val="Normal"/>
        <w:rPr/>
      </w:pPr>
      <w:r>
        <w:rPr/>
        <w:t>La ripresa mette in evidenza la mancanza di cambi per il CGB che al 6’ incassa la seconda rete ad opera di Tarabini Andrea, al 13’ arriva la terza rete siglata da Redaelli Paolo, il CGB combatte con i denti e al 19’ accorcia le distanze con Ticozzi Riccardo, nel frattempo si colpiscono altri pali ed una traversa su punizione, al 23’ Miglio Davide ed al 24’ Raschetti Ramon spengono ogni speranza di rimonta del CGB che comunque non demorde ed al 30’ realizza la seconda rete, ancora con Ticozzi Riccardo.</w:t>
      </w:r>
    </w:p>
    <w:p>
      <w:pPr>
        <w:pStyle w:val="Normal"/>
        <w:rPr/>
      </w:pPr>
      <w:r>
        <w:rPr/>
      </w:r>
    </w:p>
    <w:p>
      <w:pPr>
        <w:pStyle w:val="Normal"/>
        <w:rPr/>
      </w:pPr>
      <w:r>
        <w:rPr/>
        <w:t>Per il CGB giocano:</w:t>
      </w:r>
    </w:p>
    <w:p>
      <w:pPr>
        <w:pStyle w:val="Normal"/>
        <w:rPr/>
      </w:pPr>
      <w:r>
        <w:rPr/>
        <w:t>Di Martino Fabrizio, Gaggiani Giacomo, Vigano’ Lorenzo, Ticozzi Emanuele, Sorace Pietro, Ticozzi Riccardo (2), Magni Marco.</w:t>
      </w:r>
    </w:p>
    <w:p>
      <w:pPr>
        <w:pStyle w:val="Normal"/>
        <w:rPr/>
      </w:pPr>
      <w:r>
        <w:rPr/>
      </w:r>
    </w:p>
    <w:p>
      <w:pPr>
        <w:pStyle w:val="Normal"/>
        <w:rPr/>
      </w:pPr>
      <w:r>
        <w:rPr/>
        <w:t>Per il Morbegno MGM 2000 giocano:</w:t>
      </w:r>
    </w:p>
    <w:p>
      <w:pPr>
        <w:pStyle w:val="Normal"/>
        <w:rPr/>
      </w:pPr>
      <w:r>
        <w:rPr/>
        <w:t>Del Nero Rinaldo, Codazzi Alessandro, Redaelli Paolo (1), Raschetti Ramon (1), Peregalli Luca (1), Miglio Davide (1), Paravicini Guido, Tarabini Michele, Mounir Khalid, Tarabini Andrea (1), Porta Cristian, Pedrazzini Paolo, mister Carna Diego.</w:t>
      </w:r>
    </w:p>
    <w:p>
      <w:pPr>
        <w:pStyle w:val="Normal"/>
        <w:rPr/>
      </w:pPr>
      <w:r>
        <w:rPr/>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51:00Z</dcterms:created>
  <dc:creator>casa</dc:creator>
  <dc:description/>
  <dc:language>en-US</dc:language>
  <cp:lastModifiedBy>casa</cp:lastModifiedBy>
  <dcterms:modified xsi:type="dcterms:W3CDTF">2009-10-24T21:09:00Z</dcterms:modified>
  <cp:revision>1</cp:revision>
  <dc:subject/>
  <dc:title>Calcio a 5 serie C2 gir</dc:title>
</cp:coreProperties>
</file>