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lcio a 5 serie C2 gir. B Mese C5 – Pol. CGB 10 a 9 (p.t. 7 a 2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l CGB gioca una partita sulla falsa riga della settimana precedente, regala tutto il primo tempo ai padroni di casa che realizzano tutte le occasioni a loro disposizione, complice una difesa molto disattenta e forse frastornata dalla trasferta effettuata a ranghi ridotti. Ripresa che inizia meglio e dopo 10 minuti si mette in ottima evidenza Fabrizio Ghittino che con quattro reti trascina il CGB molto vicino a sfiorare il pareggio. Partita sicuramente spettacolare per il pubbl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Marcatori 1° tempo </w:t>
        <w:br/>
        <w:t xml:space="preserve">6' Merlini Alessandro (Mese) </w:t>
        <w:br/>
        <w:t xml:space="preserve">13' Balatti Enrico (Mese) </w:t>
        <w:br/>
        <w:t xml:space="preserve">14' Trapletti Gabriele (Mese) </w:t>
        <w:br/>
        <w:t xml:space="preserve">15' Pozzoli Oreste (Mese) </w:t>
        <w:br/>
        <w:t xml:space="preserve">18' Merlini Alessandro (Mese) </w:t>
        <w:br/>
        <w:t xml:space="preserve">22' Ticozzi Riccardo (CGB) </w:t>
        <w:br/>
        <w:t xml:space="preserve">27' Pozzoli Oreste (Mese) </w:t>
        <w:br/>
        <w:t xml:space="preserve">28' Balatti Guglielmo (Mese) </w:t>
        <w:br/>
        <w:t xml:space="preserve">30' Ticozzi Riccardo (CGB) </w:t>
        <w:br/>
        <w:br/>
        <w:t xml:space="preserve">Secondo tempo </w:t>
        <w:br/>
        <w:t xml:space="preserve">1' Giacobbe Federico (CGB) </w:t>
        <w:br/>
        <w:t xml:space="preserve">6' Merlini Alessandro (Mese) </w:t>
        <w:br/>
        <w:t xml:space="preserve">9' Balatti Enrico (Mese) </w:t>
        <w:br/>
        <w:t xml:space="preserve">10' Ghittino Fabrizio (CGB) </w:t>
        <w:br/>
        <w:t xml:space="preserve">12' Ravo Giovanni (Mese) </w:t>
        <w:br/>
        <w:t xml:space="preserve">13' Ghittino Fabrizio (CGB) </w:t>
        <w:br/>
        <w:t xml:space="preserve">20' Gaggiani Giacomo (CGB) </w:t>
        <w:br/>
        <w:t xml:space="preserve">22' Ghittino Fabrizio (CGB) </w:t>
        <w:br/>
        <w:t xml:space="preserve">24' Giacobbe Federico (CGB) </w:t>
        <w:br/>
        <w:t>26' Ghittino Fabrizio (CGB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detto stampa Pol. CGB C5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stetti Micheli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30:00Z</dcterms:created>
  <dc:creator> Sam Bestetti</dc:creator>
  <dc:description/>
  <cp:keywords/>
  <dc:language>en-US</dc:language>
  <cp:lastModifiedBy> Sam Bestetti</cp:lastModifiedBy>
  <dcterms:modified xsi:type="dcterms:W3CDTF">2010-02-26T13:37:00Z</dcterms:modified>
  <cp:revision>1</cp:revision>
  <dc:subject/>
  <dc:title>Calcio a 5 serie C2 gir</dc:title>
</cp:coreProperties>
</file>