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gherio 25 settembre 2009                      Calcio a 5 serie C2 gir.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partita di campionato e prima trasferta per il CGB, squadra molto rinnovata e giovane che paga lo scotto di una trasferta difficile e con la fortuna che ci gira le spalle, oltre alle sei reti i ragazzi del CGB colpiscono quattro volte i pali ed una la traversa, ma le troppe disattenzioni difensive e la bravura dell’uomo squadra del Livigno consegnano la meritata vittoria ai padroni di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ndor Livigno 9 Pol. CGB 6 (p.t. 5 a 3) </w:t>
        <w:br/>
        <w:br/>
        <w:t xml:space="preserve">Reti primo tempo: </w:t>
        <w:br/>
        <w:t xml:space="preserve">2' Idrizi (Livigno) </w:t>
        <w:br/>
        <w:t xml:space="preserve">6' Cravatti (Livigno) </w:t>
        <w:br/>
        <w:t xml:space="preserve">8' Idrizi (Livigno) </w:t>
        <w:br/>
        <w:t xml:space="preserve">12' Vigano (CGB) </w:t>
        <w:br/>
        <w:t xml:space="preserve">21' Salzarulo (CGB) </w:t>
        <w:br/>
        <w:t xml:space="preserve">22' Zini (Livigno) </w:t>
        <w:br/>
        <w:t xml:space="preserve">25' Idrizi (Livigno) </w:t>
        <w:br/>
        <w:t xml:space="preserve">28' Oresti (CGB) </w:t>
        <w:br/>
        <w:br/>
        <w:t xml:space="preserve">reti secondo tempo </w:t>
        <w:br/>
        <w:t xml:space="preserve">5' Ticozzi R. (CGB) </w:t>
        <w:br/>
        <w:t xml:space="preserve">8' Idrizi (Livigno) </w:t>
        <w:br/>
        <w:t xml:space="preserve">10' Idrizi (Livigno) </w:t>
        <w:br/>
        <w:t xml:space="preserve">18' Sorace(CGB) </w:t>
        <w:br/>
        <w:t xml:space="preserve">20' Ticozzi R. (CGB) </w:t>
        <w:br/>
        <w:t xml:space="preserve">23' Idrizi (Livigno) </w:t>
        <w:br/>
        <w:t>26' Garavatti (Livig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CGB gioc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Martino Fabrizio, Gaggiani Giacomo, Vigano Lorenzo, Sorace Pietro, Salzarulo Domenico, Oresti Gioacchino, Ticozzi Riccardo, Brambilla Emanuele, mister Bernardi Ricca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Livigno gioc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ucia Vincenzo, Cusini Fabio, Garavatti Nicolo Azeglio, Confrotola Iorio, Bormolin Mauro. Zini Richard, Bormolini Michele, Ferri Aksel, Idrizi Indrit, Bormolini Bernardo, mister Acani Ard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tto stampa Pol. CGB calcio 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tti Miche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38:00Z</dcterms:created>
  <dc:creator>casa</dc:creator>
  <dc:description/>
  <dc:language>en-US</dc:language>
  <cp:lastModifiedBy>casa</cp:lastModifiedBy>
  <dcterms:modified xsi:type="dcterms:W3CDTF">2009-09-25T14:50:00Z</dcterms:modified>
  <cp:revision>1</cp:revision>
  <dc:subject/>
  <dc:title>Brugherio 25 settembre 2009                      Calcio a 5 serie C2 gir</dc:title>
</cp:coreProperties>
</file>