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Coppa Lombardia calcio a cinque serie C 2 </w:t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474"/>
        <w:gridCol w:w="1474"/>
        <w:gridCol w:w="1801"/>
        <w:gridCol w:w="1147"/>
        <w:gridCol w:w="1147"/>
      </w:tblGrid>
      <w:tr>
        <w:trPr>
          <w:trHeight w:val="180" w:hRule="atLeast"/>
        </w:trPr>
        <w:tc>
          <w:tcPr>
            <w:tcW w:w="2069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GARE TRIANGOLARI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/09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/10/20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20/10/2009</w:t>
            </w:r>
          </w:p>
        </w:tc>
        <w:tc>
          <w:tcPr>
            <w:tcW w:w="1474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TTAVI 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11/2009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12/2009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QUARTI DI </w:t>
            </w:r>
          </w:p>
          <w:p>
            <w:pPr>
              <w:pStyle w:val="Heading9"/>
              <w:rPr/>
            </w:pPr>
            <w:r>
              <w:rPr/>
              <w:t>FI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/01/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/02/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/03/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/03/2010</w:t>
            </w:r>
          </w:p>
        </w:tc>
        <w:tc>
          <w:tcPr>
            <w:tcW w:w="1147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FINAL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ara u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 sede DEFINIR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63"/>
        <w:gridCol w:w="177"/>
        <w:gridCol w:w="1474"/>
        <w:gridCol w:w="1474"/>
        <w:gridCol w:w="1474"/>
        <w:gridCol w:w="1474"/>
        <w:gridCol w:w="1474"/>
      </w:tblGrid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RDANO 9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URORA CANTALUP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ENO MOMBELL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IVE VIGEVAN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NO BOSCO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ARA VIRTUS C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EGHINA CALCI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. SAN CARL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UR SARON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LEAGU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REZZANO SOCCER FIV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UNIVERS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A FORTEZZ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DANES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ITTUO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ILI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CALCI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GIO C A 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lang w:val="it-IT"/>
              </w:rPr>
            </w:pPr>
            <w:r>
              <w:rPr>
                <w:rFonts w:cs="Arial"/>
                <w:b w:val="false"/>
                <w:bCs/>
                <w:lang w:val="it-IT"/>
              </w:rPr>
              <w:t>CALCIO A 5 MES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  <w:lang w:val="it-IT"/>
              </w:rPr>
            </w:pPr>
            <w:r>
              <w:rPr>
                <w:rFonts w:cs="Arial"/>
                <w:b w:val="false"/>
                <w:bCs/>
                <w:lang w:val="it-IT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O VALTELLI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ente</w:t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DRIO CALCI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</w:t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ale</w:t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IOGENE C 5 PIACENZ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S BELLIZAGO C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OMOTIV AVIS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 20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4"/>
                <w:szCs w:val="24"/>
                <w:lang w:val="it-IT"/>
              </w:rPr>
            </w:pPr>
            <w:r>
              <w:rPr>
                <w:b w:val="false"/>
                <w:sz w:val="14"/>
                <w:szCs w:val="24"/>
                <w:lang w:val="it-IT"/>
              </w:rPr>
              <w:t>MORBEGNO CALCIO 1908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24"/>
                <w:lang w:val="it-IT"/>
              </w:rPr>
            </w:pPr>
            <w:r>
              <w:rPr>
                <w:b w:val="false"/>
                <w:sz w:val="14"/>
                <w:szCs w:val="24"/>
                <w:lang w:val="it-IT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it-IT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DOR LIVIG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MEZZ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TSAL S.DAMIAN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. RENATES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color w:val="FF0000"/>
                <w:sz w:val="18"/>
                <w:lang w:val="it-IT"/>
              </w:rPr>
            </w:pPr>
            <w:r>
              <w:rPr>
                <w:bCs/>
                <w:color w:val="FF0000"/>
                <w:sz w:val="18"/>
                <w:lang w:val="it-IT"/>
              </w:rPr>
              <w:t>CGB CALCI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FF0000"/>
                <w:sz w:val="18"/>
                <w:lang w:val="it-IT"/>
              </w:rPr>
            </w:pPr>
            <w:r>
              <w:rPr>
                <w:bCs/>
                <w:color w:val="FF0000"/>
                <w:sz w:val="18"/>
                <w:lang w:val="it-IT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/>
                <w:b w:val="false"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IONE HALF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ING MIL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LETIC CALCIO C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AO LIBERTAS C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DOMU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YLAND C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 GIOVENTU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MODRONESE ASD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TRIBIANO C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VE BELLUSC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BIC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  <w:t>CALENDARIO COPPA LOMBARDIA C5 SERIE "C2" – 1 TURNO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/>
      </w:pPr>
      <w:r>
        <w:rPr>
          <w:b/>
          <w:sz w:val="24"/>
          <w:u w:val="single"/>
        </w:rPr>
        <w:t>GIRONE 11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Testonormale"/>
        <w:rPr>
          <w:sz w:val="24"/>
        </w:rPr>
      </w:pPr>
      <w:r>
        <w:rPr>
          <w:sz w:val="24"/>
        </w:rPr>
        <w:t>FUTSAL SAN DAMIANO        POLISPORTIVA RENATESE     C.S.A. TENNIS AGRATE A.D. POL 18/09/09 22:00  1A AGRATE BRIANZA                  VIA DANTE ALIGHIERI 110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POLISPORTIVA RENATESE     CGB CALCIO                PALESTRA COM."A,SASSI" POLIVA  6/10/09 21:30  2A RENATE                          VIA DANTE, 10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CGB CALCIO                FUTSAL SAN DAMIANO        C.S.PARROCCHIALE   19/10/09 21:45  3A  BRUGHERIO  VIA MANIN 73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jc w:val="both"/>
        <w:rPr/>
      </w:pPr>
      <w:r>
        <w:rPr/>
        <w:t>Le 16 squadre qualificate saranno abbinate fra loro tramite sorteggio e si incontreranno in gare di andata e ritorno (ottavi di finale).</w:t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jc w:val="both"/>
        <w:rPr/>
      </w:pPr>
      <w:r>
        <w:rPr/>
        <w:t>Al termine dei triangolari a parità di punti fra due o più squadre per determinare la posizione di classifica, si terrà conto dell’ordine:</w:t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jc w:val="both"/>
        <w:rPr/>
      </w:pPr>
      <w:r>
        <w:rPr/>
        <w:t>- dell’esito del confronto diretto (solo fra due squadre);</w:t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jc w:val="both"/>
        <w:rPr/>
      </w:pPr>
      <w:r>
        <w:rPr/>
        <w:t>- della differenza tra le reti segnate e quelle subite in tutti gli incontri del girone;</w:t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jc w:val="both"/>
        <w:rPr/>
      </w:pPr>
      <w:r>
        <w:rPr/>
        <w:t>- del maggior numero di reti segnate nell’intero girone;</w:t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jc w:val="both"/>
        <w:rPr/>
      </w:pPr>
      <w:r>
        <w:rPr/>
        <w:t>- in caso di ulteriore parità si procederà al sorteggio.</w:t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jc w:val="both"/>
        <w:rPr/>
      </w:pPr>
      <w:r>
        <w:rPr/>
        <w:t>Per i turni ad eliminazione diretta risulteranno qualificate al turno successivo le squadre che negli incontri di andata e ritorno avranno segnato il maggior numero di reti; verificandosi ulteriore parità si effettueranno i tiri di rigore secondo le normative vigenti.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jc w:val="both"/>
        <w:rPr/>
      </w:pPr>
      <w:r>
        <w:rPr/>
        <w:t xml:space="preserve">PER TUTTE LE ALTRE NORME SI RIMANDA A QUANTO PUBBLICATO SUL C.U. N.50 DEL C.R.L. DEL 30.6 U.S.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5:00Z</dcterms:created>
  <dc:creator>F.I.G.C.</dc:creator>
  <dc:description/>
  <dc:language>en-US</dc:language>
  <cp:lastModifiedBy>casa</cp:lastModifiedBy>
  <cp:lastPrinted>2009-08-25T14:46:00Z</cp:lastPrinted>
  <dcterms:modified xsi:type="dcterms:W3CDTF">2009-08-27T11:05:00Z</dcterms:modified>
  <cp:revision>2</cp:revision>
  <dc:subject/>
  <dc:title>COMITATO LOMBARDIA                     ELENCO DELLE GARE</dc:title>
</cp:coreProperties>
</file>