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io a 5 serie C2 gir. B  Pol. CGB – Sondrio  4 a 6 (p.t. 3 a 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ta in cui il CGB cerca punti per evitare i play-out mentre il Sondrio cerca la conferma per i play-off, in campo la differenza non si nota e la partita si gioca in sostanziale equilibrio, la differenza è data dalla precisione sotto porta dei ragazzi di Sondrio e la consueta imprecisione del CGB sotto re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e reti </w:t>
      </w:r>
      <w:r>
        <w:rPr>
          <w:rFonts w:cs="Arial" w:ascii="Arial" w:hAnsi="Arial"/>
          <w:color w:val="000000"/>
        </w:rPr>
        <w:t xml:space="preserve"> 1° tempo </w:t>
        <w:br/>
        <w:t xml:space="preserve">4' Moretti Cristian (SO) </w:t>
        <w:br/>
        <w:t xml:space="preserve">7' Ticozzi Emanuele (CGB) </w:t>
        <w:br/>
        <w:t xml:space="preserve">9' Nazzari Marco (SO) </w:t>
        <w:br/>
        <w:t xml:space="preserve">10' Ticozzi Emanuele (CGB) </w:t>
        <w:br/>
        <w:t xml:space="preserve">12' Nazzari Marco (SO) </w:t>
        <w:br/>
        <w:t xml:space="preserve">18' Moretti Cristian (SO) rigore </w:t>
        <w:br/>
        <w:t xml:space="preserve">24' Ticozzi Riccardo (CGB) t.l. </w:t>
        <w:br/>
        <w:br/>
        <w:t xml:space="preserve">secondo tempo </w:t>
        <w:br/>
        <w:t xml:space="preserve">7' Moretti Cristian (SO) </w:t>
        <w:br/>
        <w:t xml:space="preserve">13' Moretti Cristian (SO) </w:t>
        <w:br/>
        <w:t>18' Giacobbe Federico (CGB) rig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33:00Z</dcterms:created>
  <dc:creator> Sam Bestetti</dc:creator>
  <dc:description/>
  <cp:keywords/>
  <dc:language>en-US</dc:language>
  <cp:lastModifiedBy> Sam Bestetti</cp:lastModifiedBy>
  <dcterms:modified xsi:type="dcterms:W3CDTF">2010-03-20T16:41:00Z</dcterms:modified>
  <cp:revision>2</cp:revision>
  <dc:subject/>
  <dc:title>Calcio a 5 serie C2 gir</dc:title>
</cp:coreProperties>
</file>