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lcio a 5 serie C2 gir. B Pol. CGB 2 Pol. Renatese 5 (p.t. 1 a 2)</w:t>
      </w:r>
    </w:p>
    <w:p>
      <w:pPr>
        <w:pStyle w:val="Normal"/>
        <w:rPr/>
      </w:pPr>
      <w:r>
        <w:rPr/>
      </w:r>
    </w:p>
    <w:p>
      <w:pPr>
        <w:pStyle w:val="Normal"/>
        <w:rPr/>
      </w:pPr>
      <w:r>
        <w:rPr/>
        <w:t>Altra partita negativa per il CGB che non riesce a trovare risultato neanche tra le mura amiche.</w:t>
      </w:r>
    </w:p>
    <w:p>
      <w:pPr>
        <w:pStyle w:val="Normal"/>
        <w:rPr/>
      </w:pPr>
      <w:r>
        <w:rPr/>
        <w:t>Partita di sofferenza da subito, al 13’il portiere del CGB ferma in modo falloso un avversario in area, giusto rigore esprimo dubbi per l’espulsione del portiere, sul dischetto posiziona la palla Valenti massimo e realizza la rete del vantaggio, al 16’ subito il raddoppio ad opera di Vergani Matteo, al 18’ il solito capitano del CGB realizza la rete che accorcia le distanze. Si susseguono azioni sterili da tutte e due le parti fino al termine del primo tempo.</w:t>
      </w:r>
    </w:p>
    <w:p>
      <w:pPr>
        <w:pStyle w:val="Normal"/>
        <w:rPr/>
      </w:pPr>
      <w:r>
        <w:rPr/>
        <w:t>Nella ripresa il CGB sembra piu agguerrito, al 9’ pareggia con Castelli ma poi subisce il ritorno degli avversari che con tanta corsa mettono alle strette i padroni di casa e al 17’ ed ancora al 20’ con Vergani Matteo si portano avanti sul 4 a 2, al 29’ su tiro libero Di Sanzo Vincenzo chiude la partita con la quinta rete.</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6:00:00Z</dcterms:created>
  <dc:creator> Sam Bestetti</dc:creator>
  <dc:description/>
  <cp:keywords/>
  <dc:language>en-US</dc:language>
  <cp:lastModifiedBy> Sam Bestetti</cp:lastModifiedBy>
  <dcterms:modified xsi:type="dcterms:W3CDTF">2009-11-29T16:10:00Z</dcterms:modified>
  <cp:revision>1</cp:revision>
  <dc:subject/>
  <dc:title>Calcio a 5 serie C2 gir</dc:title>
</cp:coreProperties>
</file>