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ugherio 16 ottobre 2009  Calcio a 5 serie C2 gir. B  Pol. CGB – Morbegno 1908  3 a 2 (p.t.1 a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partita casalinga e seconda vittoria anche se agguantata nei minuti finali.</w:t>
      </w:r>
    </w:p>
    <w:p>
      <w:pPr>
        <w:pStyle w:val="Normal"/>
        <w:rPr/>
      </w:pPr>
      <w:r>
        <w:rPr/>
        <w:t>Partita molto equilibrata tra due squadre che hanno cambiato molto rispetto alla passata stagione, quindi alcune difficoltà di inserimento e di amalgama non permettono di esprimere bel gioco se non a tratti, le reti sembrano inviolabili fino al 21’ quando Ticozzi Riccardo viene steso in area, gli arbitri assegnano il rigore che lo stesso Riccardo realizza e porta in vantaggio il CGB.</w:t>
      </w:r>
    </w:p>
    <w:p>
      <w:pPr>
        <w:pStyle w:val="Normal"/>
        <w:rPr/>
      </w:pPr>
      <w:r>
        <w:rPr/>
        <w:t>La ripresa vede una leggera supremazia territoriale del CGB che al 8’ segna la seconda rete con Ticozzi Emmanuele, il Morbegno si scuote e cerca di riprendere il risultato, al 19’ sfrutta una brutta ripartenza del CGB e realizza con Giorgetta Giorgio, poi al 24’ dopo una furibonda mischia in area CGB gli arbitri assegnano un rigore a favore del Morbegno che realizza con Maino Davide, la partita sembra chiusa sul pareggio ma nei minuti in fase di recupero il CGB si fa parare un tiro libero e dopo tre calci d’angolo consecutivi e’ Pietro Sorace che sigla la rete della definitiva vit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CGB giocano:</w:t>
      </w:r>
    </w:p>
    <w:p>
      <w:pPr>
        <w:pStyle w:val="Normal"/>
        <w:rPr/>
      </w:pPr>
      <w:r>
        <w:rPr/>
        <w:t>DiMartino Fabrizio, Baggiani Giacomo, Castelli Paolo, Ticozzi Emmanuele (1), Sorace Pietro (1), Salzarulo Domenico, Ticozzi Riccardo (1), Marigliano Massimiliano, Mambretti Andrea, mister Bernardi Ricc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Morbegno 1908 giocano:</w:t>
      </w:r>
    </w:p>
    <w:p>
      <w:pPr>
        <w:pStyle w:val="Normal"/>
        <w:rPr/>
      </w:pPr>
      <w:r>
        <w:rPr/>
        <w:t>Pomari Moreno, Bax Marco, Grechi Andrea, Meneghini Mattia, Giorgetta Giorgio (1), Mazzoni Norman, Maino Davide (1), Poncetta Alessandro, Taeggi Tomas, mister Spini Fioren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tto stampa Pol. CGB calcio a 5</w:t>
      </w:r>
    </w:p>
    <w:p>
      <w:pPr>
        <w:pStyle w:val="Normal"/>
        <w:rPr/>
      </w:pPr>
      <w:r>
        <w:rPr/>
        <w:t>Bestetti Miche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09:00Z</dcterms:created>
  <dc:creator>casa</dc:creator>
  <dc:description/>
  <dc:language>en-US</dc:language>
  <cp:lastModifiedBy>casa</cp:lastModifiedBy>
  <dcterms:modified xsi:type="dcterms:W3CDTF">2009-10-17T08:29:00Z</dcterms:modified>
  <cp:revision>2</cp:revision>
  <dc:subject/>
  <dc:title>Brugherio 16 ottobre 2009  Calcio a 5 serie C2 gir</dc:title>
</cp:coreProperties>
</file>