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l. CGB – MGM 2000 serie C2 girone B 8 a 7 (p.t. 1 a 5)</w:t>
      </w:r>
    </w:p>
    <w:p>
      <w:pPr>
        <w:pStyle w:val="Normal"/>
        <w:rPr/>
      </w:pPr>
      <w:r>
        <w:rPr/>
      </w:r>
    </w:p>
    <w:p>
      <w:pPr>
        <w:pStyle w:val="Normal"/>
        <w:rPr/>
      </w:pPr>
      <w:r>
        <w:rPr/>
        <w:t>Partita dai due volti, un primo tempo con il CGB arrendevole che lascia strada ai ragazzi di Morbegno che vanno al riposo con un punteggio sostanzioso, 5 a 1, la ripresa che segue lo stesso binario per 15 minuti poi esce la rabbia ed il cuore del CGB che travolge i ragazzi di Morbegno e stravolge il risultato con un perentorio 8 a 7.</w:t>
      </w:r>
    </w:p>
    <w:p>
      <w:pPr>
        <w:pStyle w:val="Normal"/>
        <w:rPr/>
      </w:pPr>
      <w:r>
        <w:rPr/>
        <w:t>La prima rete è al 5’ la sigla Vigano Lorenzo per il CGB replica subito al 7’ Tarabili Andrea (MGM) poi entra in campo Craperi e si fa notare con 3 splendide reti anche con l’aiuto di una difesa disattenta, segna al 18’ poi replica al 22’ e segna la sua terza rete al 25’ quindi netta supremazia del Morbegno che al 27’ porta a cinque le reti con la marcatura di Peregalli Luca.</w:t>
      </w:r>
    </w:p>
    <w:p>
      <w:pPr>
        <w:pStyle w:val="Normal"/>
        <w:rPr/>
      </w:pPr>
      <w:r>
        <w:rPr/>
        <w:t>La ripresa vede un CGB che strigliato negli spogliatoi mette più convinzione nelle proprie azioni, subito al 1’ Castelli (CGB) segna Ribatte il colpo al 5’ ancora Craperi (MGM) ma al minuto 11’ Giacobbe (CGB) accorcia, ed al 15’ con superiorità numerica segna Peregalli Luca (MGM), da questo momento in poi cambia la partita che diventa a senso unico, i ragazzi del CGB corrono come dannati e pressano correndo qualche rischio, i ragazzi di Morbegno per un po tengono botta poi al 25’ sempre il nostro capitano Castelli suona la carica e realizza una rete che dà in’izio ad una rimonta in’aspettata, al 27’ replica Giacobbe (CGB) poi al 28’ rete rocambolesca di Martinetti che da terra riesce a deviare la palla in rete per il pareggio, quindi chi se non il capitano Castelli deve realizzare al 30’ la rete della definitiva vittoria.</w:t>
      </w:r>
    </w:p>
    <w:p>
      <w:pPr>
        <w:pStyle w:val="Normal"/>
        <w:rPr/>
      </w:pPr>
      <w:r>
        <w:rPr/>
      </w:r>
    </w:p>
    <w:p>
      <w:pPr>
        <w:pStyle w:val="Normal"/>
        <w:rPr/>
      </w:pPr>
      <w:r>
        <w:rPr/>
        <w:t>Per il CGB giocano:</w:t>
      </w:r>
    </w:p>
    <w:p>
      <w:pPr>
        <w:pStyle w:val="Normal"/>
        <w:rPr/>
      </w:pPr>
      <w:r>
        <w:rPr/>
        <w:t>Magni Marco, Martinetti Davide (1), Vigano Lorenzo (1), Castelli Paolo (3), Ticozzi Emanuele, Gaggiani Giacomo, Giacobbe Federico (2), Ferri Alessandro, Ticozzi Riccardo (1), Mambretti Andrea, mister Maurizio Lucano.</w:t>
      </w:r>
    </w:p>
    <w:p>
      <w:pPr>
        <w:pStyle w:val="Normal"/>
        <w:rPr/>
      </w:pPr>
      <w:r>
        <w:rPr/>
      </w:r>
    </w:p>
    <w:p>
      <w:pPr>
        <w:pStyle w:val="Normal"/>
        <w:rPr/>
      </w:pPr>
      <w:r>
        <w:rPr/>
        <w:t>Per MGM giocano:</w:t>
      </w:r>
    </w:p>
    <w:p>
      <w:pPr>
        <w:pStyle w:val="Normal"/>
        <w:rPr/>
      </w:pPr>
      <w:r>
        <w:rPr/>
        <w:t>Damiani Jacopo, Papini Roberto, Del Nero Rinaldo, Raschetti Ramon, Peregalli Luca (2), Bongio Matteo, Crateri Gianmaria (4), Rapellaq Flavio, Tarabini Andrea (1), Porta Cristian, mister Tacchini Bruno.</w:t>
      </w:r>
    </w:p>
    <w:p>
      <w:pPr>
        <w:pStyle w:val="Normal"/>
        <w:rPr/>
      </w:pPr>
      <w:r>
        <w:rPr/>
      </w:r>
    </w:p>
    <w:p>
      <w:pPr>
        <w:pStyle w:val="Normal"/>
        <w:rPr/>
      </w:pPr>
      <w:r>
        <w:rPr/>
        <w:t>Addetto stampa Pol. CGB calcio a 5</w:t>
      </w:r>
    </w:p>
    <w:p>
      <w:pPr>
        <w:pStyle w:val="Normal"/>
        <w:rPr/>
      </w:pPr>
      <w:r>
        <w:rPr/>
        <w:t>Bestetti Micheli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0T00:23:00Z</dcterms:created>
  <dc:creator> Sam Bestetti</dc:creator>
  <dc:description/>
  <cp:keywords/>
  <dc:language>en-US</dc:language>
  <cp:lastModifiedBy> Sam Bestetti</cp:lastModifiedBy>
  <dcterms:modified xsi:type="dcterms:W3CDTF">2010-02-20T00:43:00Z</dcterms:modified>
  <cp:revision>1</cp:revision>
  <dc:subject/>
  <dc:title>Pol</dc:title>
</cp:coreProperties>
</file>