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ugherio 30 ottobre 2009  Calcio a 5 serie C2 Pol. CGB – Calcio a 5 Mese 6 a 6 (p.t. 2 a 4)</w:t>
      </w:r>
    </w:p>
    <w:p>
      <w:pPr>
        <w:pStyle w:val="Normal"/>
        <w:rPr/>
      </w:pPr>
      <w:r>
        <w:rPr/>
      </w:r>
    </w:p>
    <w:p>
      <w:pPr>
        <w:pStyle w:val="Normal"/>
        <w:rPr/>
      </w:pPr>
      <w:r>
        <w:rPr/>
        <w:t>Due squadre con posizione in classifica simile, simile differenza reti, il CGB parte un po contratto e il Mese ne approfitta subito con il suo uomo migliore, al 3’ ed al 5’ Ravo Giovanni sigla due reti fotocopia, ma il CGB tiene botta ed al 8’ Ticozzi Riccardo accorcia le distanze, e all’ 11’ pareggia le reti Ferri Alessandro, a questo punto i ragazzi del CGB si disuniscono e permettono al Mese di allungare, al 16’ ancora Ravo ed al 23’ con Spini Davide.</w:t>
      </w:r>
    </w:p>
    <w:p>
      <w:pPr>
        <w:pStyle w:val="Normal"/>
        <w:rPr/>
      </w:pPr>
      <w:r>
        <w:rPr/>
        <w:t>La ripresa e’ una sfuriata degli ospiti che segnano la quinta rete con Trapletti Gabriele e la sesta con il solito Ravo Giovanni. Il CGB non vuole perdere, alza il ritmo e pressa a tutto campo, i risultati arrivano, al 22’ segna la prima rete stagionale Gaggiano, al 26’ accorcia le distanze Ticozzi Emanuele, al 28’ segna la seconda rete personale Ferri ed al 29’ pareggia i conti delle reti Ticozzi Emanuele.</w:t>
      </w:r>
    </w:p>
    <w:p>
      <w:pPr>
        <w:pStyle w:val="Normal"/>
        <w:rPr/>
      </w:pPr>
      <w:r>
        <w:rPr/>
        <w:t>Per il CGB giocano:</w:t>
      </w:r>
    </w:p>
    <w:p>
      <w:pPr>
        <w:pStyle w:val="Normal"/>
        <w:rPr/>
      </w:pPr>
      <w:r>
        <w:rPr/>
        <w:t>DiMartino Fabrizio, Baggiani Giacomo(1), Vigano’ Lorenzo, Oresti Gioacchino, Ticozzi Emanuele (2), Salzarulo Domenico, Ferri Alessandro(2), Ticozzi Riccardo (1), Galbiati Paolo, Mambretti Andrea, mister Bestetti Michelino.</w:t>
      </w:r>
    </w:p>
    <w:p>
      <w:pPr>
        <w:pStyle w:val="Normal"/>
        <w:rPr/>
      </w:pPr>
      <w:r>
        <w:rPr/>
      </w:r>
    </w:p>
    <w:p>
      <w:pPr>
        <w:pStyle w:val="Normal"/>
        <w:rPr/>
      </w:pPr>
      <w:r>
        <w:rPr/>
        <w:t>Per il calcio a 5 Mese giocano:</w:t>
      </w:r>
    </w:p>
    <w:p>
      <w:pPr>
        <w:pStyle w:val="Normal"/>
        <w:rPr/>
      </w:pPr>
      <w:r>
        <w:rPr/>
        <w:t>Ravo Igor, Spini Davide(1), Balatti Guglielmo, Balatti Enrico, Trapletti Gabriele (1), Ravo Giovanni (4), Broglio Andrea, mister Persenico Marcello.</w:t>
      </w:r>
    </w:p>
    <w:p>
      <w:pPr>
        <w:pStyle w:val="Normal"/>
        <w:rPr/>
      </w:pPr>
      <w:r>
        <w:rPr/>
      </w:r>
    </w:p>
    <w:p>
      <w:pPr>
        <w:pStyle w:val="Normal"/>
        <w:rPr/>
      </w:pPr>
      <w:r>
        <w:rPr/>
        <w:t>Addetto stampa Pol. CGB calcio a 5</w:t>
      </w:r>
    </w:p>
    <w:p>
      <w:pPr>
        <w:pStyle w:val="Normal"/>
        <w:rPr/>
      </w:pPr>
      <w:r>
        <w:rPr/>
        <w:t>Bestetti Miche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0:04:00Z</dcterms:created>
  <dc:creator>casa</dc:creator>
  <dc:description/>
  <dc:language>en-US</dc:language>
  <cp:lastModifiedBy>casa</cp:lastModifiedBy>
  <dcterms:modified xsi:type="dcterms:W3CDTF">2009-10-31T10:25:00Z</dcterms:modified>
  <cp:revision>2</cp:revision>
  <dc:subject/>
  <dc:title>Brugherio 30 ottobre 2009  Calcio a 5 serie C2 Pol</dc:title>
</cp:coreProperties>
</file>