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cio a 5 serie C2 Pol. </w:t>
      </w:r>
      <w:r>
        <w:rPr>
          <w:lang w:val="fr-FR"/>
        </w:rPr>
        <w:t>CGB – Lokomotiv AVIS Malgrate  2 a 3 (p.t. 1 a 1)</w:t>
      </w:r>
    </w:p>
    <w:p>
      <w:pPr>
        <w:pStyle w:val="Normal"/>
        <w:rPr>
          <w:lang w:val="fr-FR"/>
        </w:rPr>
      </w:pPr>
      <w:r>
        <w:rPr>
          <w:lang w:val="fr-FR"/>
        </w:rPr>
      </w:r>
    </w:p>
    <w:p>
      <w:pPr>
        <w:pStyle w:val="Normal"/>
        <w:rPr>
          <w:lang w:val="fr-FR"/>
        </w:rPr>
      </w:pPr>
      <w:r>
        <w:rPr>
          <w:lang w:val="fr-FR"/>
        </w:rPr>
      </w:r>
    </w:p>
    <w:p>
      <w:pPr>
        <w:pStyle w:val="Normal"/>
        <w:rPr/>
      </w:pPr>
      <w:r>
        <w:rPr/>
        <w:t>Due squadre di centro classifica che si assomigliano molto, alcuni elementi giovani affiancati da ragazzi esperti.</w:t>
      </w:r>
    </w:p>
    <w:p>
      <w:pPr>
        <w:pStyle w:val="Normal"/>
        <w:rPr/>
      </w:pPr>
      <w:r>
        <w:rPr/>
        <w:t>La partenza degli ospiti e’ veloce e dopo 4’ realizza la prima rete con Olivieri Giovanni, il CGB cerca di attuare possesso palla e in alcune occasioni potrebbe segnare ma risulta sterile fino al 17’ quando Castelli sigla la rete della parita, si susseguono occasioni da ambo le parti ma due ottimi portieri negano la rete in piu’ occasioni e con il risultato di 1 a 1 si chiude il primo tempo.</w:t>
      </w:r>
    </w:p>
    <w:p>
      <w:pPr>
        <w:pStyle w:val="Normal"/>
        <w:rPr/>
      </w:pPr>
      <w:r>
        <w:rPr/>
        <w:t xml:space="preserve">Nella ripresa il CGB parte con determinazione e subito al 2’ realizza la rete del vantaggio con Vigano’ Lorenzo, poi fa del buon possesso palla ma non trova spazi per calciare a rete. </w:t>
      </w:r>
    </w:p>
    <w:p>
      <w:pPr>
        <w:pStyle w:val="Normal"/>
        <w:rPr/>
      </w:pPr>
      <w:r>
        <w:rPr/>
        <w:t>I ragazzi di Malgrate prendono coraggio dei propi mezzi e cominciano a pressare, al 20’ ancora rete di Oliveri che porta in parita, poi al 25’ sempre Oliveri segna la rete del 3 a 2 che sara’ il risultato finale nonostante un assalto furioso del CGB.</w:t>
      </w:r>
    </w:p>
    <w:p>
      <w:pPr>
        <w:pStyle w:val="Normal"/>
        <w:rPr/>
      </w:pPr>
      <w:r>
        <w:rPr/>
      </w:r>
    </w:p>
    <w:p>
      <w:pPr>
        <w:pStyle w:val="Normal"/>
        <w:rPr/>
      </w:pPr>
      <w:r>
        <w:rPr/>
        <w:t>Per il CGB giocano: Di Martino Fabrizio, Baggiani Giacomo, Vigano’ Lorenzo (1), Galbiati Paolo, Castelli Paolo (1), Ticozzi Emanuele, Sorace Pietro, Ferri Alessandro, Brambilla Emanuele, Mambretti Andrea, mister Binda Mauro e Lucano Maurizio.</w:t>
      </w:r>
    </w:p>
    <w:p>
      <w:pPr>
        <w:pStyle w:val="Normal"/>
        <w:rPr/>
      </w:pPr>
      <w:r>
        <w:rPr/>
      </w:r>
    </w:p>
    <w:p>
      <w:pPr>
        <w:pStyle w:val="Normal"/>
        <w:rPr/>
      </w:pPr>
      <w:r>
        <w:rPr/>
        <w:t>Per il Malgrate giocano: Tranfaglia Pierluigi, Galli Andrea, Presicce Fabrizio, Oliveri Giovanni (3), Pensa Lorenzo, Bonfanti Alessandro, Zatteroni Alessandro, Valsecchi Mario, Rotta Paolo, Puddu Adriano, Balbiani Cristiano, Valsecchi Maurizio, mister Di Rienzo Giuseppe.</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6:00Z</dcterms:created>
  <dc:creator>casa</dc:creator>
  <dc:description/>
  <dc:language>en-US</dc:language>
  <cp:lastModifiedBy>casa</cp:lastModifiedBy>
  <dcterms:modified xsi:type="dcterms:W3CDTF">2009-11-14T17:12:00Z</dcterms:modified>
  <cp:revision>2</cp:revision>
  <dc:subject/>
  <dc:title>Calcio a 5 serie C2 Pol</dc:title>
</cp:coreProperties>
</file>