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cio a 5 serie C2 gir. B  Pol. CGB – Livigno 7 a 2 (p.t. 1 a 2)</w:t>
      </w:r>
    </w:p>
    <w:p>
      <w:pPr>
        <w:pStyle w:val="Normal"/>
        <w:rPr/>
      </w:pPr>
      <w:r>
        <w:rPr/>
      </w:r>
    </w:p>
    <w:p>
      <w:pPr>
        <w:pStyle w:val="Normal"/>
        <w:rPr/>
      </w:pPr>
      <w:r>
        <w:rPr/>
        <w:t>I ragazzi di livigno arrivano in numero ridotto, solo 8 giocatori ma durante il primo tempo tengono il ritmo della partita. Il CGB ha voglia di punti per risalire la classifica e si vede subito, al 2’ Giacobbe su azione personale trafigge il pur bravo portiere del Livigno. Come detto, nonostante il numero ridotto il livigno tiene bene il campo e sfrutta al meglio due gravi errori della difesa, al 23’ sigla il pareggio con Cusini Fabio ed al 29’ passa in vantaggio con Trameri Cristiano.</w:t>
      </w:r>
    </w:p>
    <w:p>
      <w:pPr>
        <w:pStyle w:val="Normal"/>
        <w:rPr/>
      </w:pPr>
      <w:r>
        <w:rPr/>
        <w:t>La ripresa vede un CGB più agguerrito, al 1’ pareggia con Salzarulo poi si porta in vantaggio al 6’ con Iervolino ed al 7’ con Giacobbe, quindi prende il largo con rete di Ferri al 12’ e chiude la partita con altre due reti al 27’ con Castelli ed al 30’ ancora con Salzarulo.</w:t>
      </w:r>
    </w:p>
    <w:p>
      <w:pPr>
        <w:pStyle w:val="Normal"/>
        <w:rPr/>
      </w:pPr>
      <w:r>
        <w:rPr/>
      </w:r>
    </w:p>
    <w:p>
      <w:pPr>
        <w:pStyle w:val="Normal"/>
        <w:rPr/>
      </w:pPr>
      <w:r>
        <w:rPr/>
        <w:t>Per il CGB giocano:</w:t>
      </w:r>
    </w:p>
    <w:p>
      <w:pPr>
        <w:pStyle w:val="Normal"/>
        <w:rPr/>
      </w:pPr>
      <w:r>
        <w:rPr/>
        <w:t>Di Martino Fabrizio, Martinetti Davide, Vigano Lorenzo, Castelli Paolo (1), Ticozzi Emanuele, Baggiani Giacomo, Giacobbe Federico (2), Ferri Alessandro (1), Iervolino Gennaro (1), Salzarulo Domenico (2), Magni Marco, mister Lucano Maurizio e Binda Mauro.</w:t>
      </w:r>
    </w:p>
    <w:p>
      <w:pPr>
        <w:pStyle w:val="Normal"/>
        <w:rPr/>
      </w:pPr>
      <w:r>
        <w:rPr/>
      </w:r>
    </w:p>
    <w:p>
      <w:pPr>
        <w:pStyle w:val="Normal"/>
        <w:rPr/>
      </w:pPr>
      <w:r>
        <w:rPr/>
        <w:t>Per il Livigno giocano:</w:t>
      </w:r>
    </w:p>
    <w:p>
      <w:pPr>
        <w:pStyle w:val="Normal"/>
        <w:rPr/>
      </w:pPr>
      <w:r>
        <w:rPr/>
        <w:t>De Lucia Vincenzo, Bormolini Michele, Cusini Fabio (1), Zini Richard, Trameri Cristiano (1), Ferreri Aksel, Labouh Omar, De Zolt Lisabetta Ivan, mister De Zolt Lisabetta Ivan.</w:t>
      </w:r>
    </w:p>
    <w:p>
      <w:pPr>
        <w:pStyle w:val="Normal"/>
        <w:rPr/>
      </w:pPr>
      <w:r>
        <w:rPr/>
      </w:r>
    </w:p>
    <w:p>
      <w:pPr>
        <w:pStyle w:val="Normal"/>
        <w:rPr/>
      </w:pPr>
      <w:r>
        <w:rPr/>
        <w:t>Addetto stampa  CGB calcio a 5</w:t>
      </w:r>
    </w:p>
    <w:p>
      <w:pPr>
        <w:pStyle w:val="Normal"/>
        <w:rPr/>
      </w:pPr>
      <w:r>
        <w:rPr/>
        <w:t>Bestetti Michel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8:10:00Z</dcterms:created>
  <dc:creator> Sam Bestetti</dc:creator>
  <dc:description/>
  <cp:keywords/>
  <dc:language>en-US</dc:language>
  <cp:lastModifiedBy> Sam Bestetti</cp:lastModifiedBy>
  <dcterms:modified xsi:type="dcterms:W3CDTF">2010-01-23T18:25:00Z</dcterms:modified>
  <cp:revision>1</cp:revision>
  <dc:subject/>
  <dc:title>Calcio a 5 serie C2 gir</dc:title>
</cp:coreProperties>
</file>