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ugherio 15 gennaio 2010 Calcio a 5 serie C2 gir. B Pol. CGB–US Cosio Valtellino 4 a 2 (p.t. 1 a 1)</w:t>
      </w:r>
    </w:p>
    <w:p>
      <w:pPr>
        <w:pStyle w:val="Normal"/>
        <w:rPr/>
      </w:pPr>
      <w:r>
        <w:rPr/>
      </w:r>
    </w:p>
    <w:p>
      <w:pPr>
        <w:pStyle w:val="Normal"/>
        <w:rPr/>
      </w:pPr>
      <w:r>
        <w:rPr/>
        <w:t>Ultima partita del girone di andata fra due squadre di centro classifica, il CGB con questa vittoria affianca i ragazzi di Cosio a 14 punti.</w:t>
      </w:r>
    </w:p>
    <w:p>
      <w:pPr>
        <w:pStyle w:val="Normal"/>
        <w:rPr/>
      </w:pPr>
      <w:r>
        <w:rPr/>
        <w:t>Partita tattica fin dai primi minuti che viene spezzata al 2’ solo dalla grande volontà di Ticozzi Riccardo (CGB) che insiste su di una palla che sembra persa ma che solo lui riesce ad indirizzare a rete.</w:t>
      </w:r>
    </w:p>
    <w:p>
      <w:pPr>
        <w:pStyle w:val="Normal"/>
        <w:rPr/>
      </w:pPr>
      <w:r>
        <w:rPr/>
        <w:t>Il gioco del CGB non è ancora fluido, a dicembre sono stati inseriti in squadra quattro ragazzi, l’affiatamento non è ancora ottimale ma il loro apporto è da subito ottimale e convincente, tutta la squadra gioca con più tranquillità. Il Cosio reagisce con folate sporadiche ma solo al 27’ trova il pareggio con Passerini Matteo.</w:t>
      </w:r>
    </w:p>
    <w:p>
      <w:pPr>
        <w:pStyle w:val="Normal"/>
        <w:rPr/>
      </w:pPr>
      <w:r>
        <w:rPr/>
        <w:t>La ripresa vede un gioco compassato, le due squadre non trovano la porta e quando riescono ad inquadrarla due ottimi portieri negano la rete, si giunge al 19’ ancora Passerini sfrutta al meglio un errore difensivo e porta in vantaggio il Cosio, ma subito al 20’ Castelli (CGB) su punizione trova il pareggio, da lì in poi la partita diventa un suo fatto personale con il portiere avversario, perché realizza ancora al 24’ ed al 26’ per il risultato finale di 4 a 2.</w:t>
      </w:r>
    </w:p>
    <w:p>
      <w:pPr>
        <w:pStyle w:val="Normal"/>
        <w:rPr/>
      </w:pPr>
      <w:r>
        <w:rPr/>
      </w:r>
    </w:p>
    <w:p>
      <w:pPr>
        <w:pStyle w:val="Normal"/>
        <w:rPr/>
      </w:pPr>
      <w:r>
        <w:rPr/>
        <w:t>Per il CGB giocano:</w:t>
      </w:r>
    </w:p>
    <w:p>
      <w:pPr>
        <w:pStyle w:val="Normal"/>
        <w:rPr/>
      </w:pPr>
      <w:r>
        <w:rPr/>
        <w:t>Magni Marco, Martinetti Davide, Viganò Lorenzo, Borelli Marco, Castelli Paolo (3), Ticozzi Emanuele, Salzarulo Domenico, Giacobbe Federico, Ferri Alessandro, Iervolino Gennaro, Ticozzi Riccardo (2), DiMartino Fabrizio, mister Lucano Maurizio e Binda Mauro.</w:t>
      </w:r>
    </w:p>
    <w:p>
      <w:pPr>
        <w:pStyle w:val="Normal"/>
        <w:rPr/>
      </w:pPr>
      <w:r>
        <w:rPr/>
      </w:r>
    </w:p>
    <w:p>
      <w:pPr>
        <w:pStyle w:val="Normal"/>
        <w:rPr/>
      </w:pPr>
      <w:r>
        <w:rPr/>
        <w:t>Per il Cosio Saltellino Giocano:</w:t>
      </w:r>
    </w:p>
    <w:p>
      <w:pPr>
        <w:pStyle w:val="Normal"/>
        <w:rPr/>
      </w:pPr>
      <w:r>
        <w:rPr/>
        <w:t>Re Corrado, Spini Andrea, Ronconi Corrado, Migazzi Giuliano, Agnelli Roberto, Bondini Italo, Adoni Massimo, Passerini Matteo (2), Mazzoni Filippo, Bigotti Fabrizio, mister Ciliento Marco.</w:t>
      </w:r>
    </w:p>
    <w:p>
      <w:pPr>
        <w:pStyle w:val="Normal"/>
        <w:rPr/>
      </w:pPr>
      <w:r>
        <w:rPr/>
      </w:r>
    </w:p>
    <w:p>
      <w:pPr>
        <w:pStyle w:val="Normal"/>
        <w:rPr/>
      </w:pPr>
      <w:r>
        <w:rPr/>
        <w:t xml:space="preserve">Addetto stampa Pol. CGB calcio a 5 </w:t>
      </w:r>
    </w:p>
    <w:p>
      <w:pPr>
        <w:pStyle w:val="Normal"/>
        <w:rPr/>
      </w:pPr>
      <w:r>
        <w:rPr/>
        <w:t>Bestetti Michelino</w:t>
      </w:r>
    </w:p>
    <w:sectPr>
      <w:type w:val="nextPage"/>
      <w:pgSz w:w="11906" w:h="16838"/>
      <w:pgMar w:left="102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0:12:00Z</dcterms:created>
  <dc:creator> Sam Bestetti</dc:creator>
  <dc:description/>
  <cp:keywords/>
  <dc:language>en-US</dc:language>
  <cp:lastModifiedBy> Sam Bestetti</cp:lastModifiedBy>
  <dcterms:modified xsi:type="dcterms:W3CDTF">2010-01-16T10:29:00Z</dcterms:modified>
  <cp:revision>1</cp:revision>
  <dc:subject/>
  <dc:title>Brugherio 15 gennaio 2010 Calcio a 5 serie C2 gir</dc:title>
</cp:coreProperties>
</file>