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lcio a 5 serie C2 girone B 2 ottobre 2009   Pol. CGB 7 – Brasilia 4 (p.t. 3 a 1)   </w:t>
      </w:r>
    </w:p>
    <w:p>
      <w:pPr>
        <w:pStyle w:val="Normal"/>
        <w:rPr/>
      </w:pPr>
      <w:r>
        <w:rPr/>
      </w:r>
    </w:p>
    <w:p>
      <w:pPr>
        <w:pStyle w:val="Normal"/>
        <w:rPr/>
      </w:pPr>
      <w:r>
        <w:rPr/>
        <w:t>Prima partita casalinga e prima vitoria, con l’aiuto di un pubblico caldo il CGB trova una vittoria meritata.</w:t>
      </w:r>
    </w:p>
    <w:p>
      <w:pPr>
        <w:pStyle w:val="Normal"/>
        <w:rPr/>
      </w:pPr>
      <w:r>
        <w:rPr/>
        <w:t>La partenza del Brasilia e’ fulminante, al 2’ segna con Paolillo che sfrutta una indecisione della nostra difesa, la reazione del CGB non si fa attendere e dopo alcune buone azioni collettive trova la prima rete con Ticozzi Emanuele al 9’ che sfrutta una palla rimasta vicino al secondo palo, poi sale in cattedra il nostro capitano, Castelli autore di quattro reti nella serata, al 20’ e al 21’.</w:t>
      </w:r>
    </w:p>
    <w:p>
      <w:pPr>
        <w:pStyle w:val="Normal"/>
        <w:rPr/>
      </w:pPr>
      <w:r>
        <w:rPr/>
        <w:t>Nella ripresa il CGB cerca di contenere gli avversari con un buon movimento di palla, e al 3’ segna con Ticozzi Riccardo che porta a 4 le reti el CGB, il Brasilia si fa piu deciso ed accorcia le distanze al 9’ con Picconato poi all’11’ si porta ad una sola rete di differenza con Pappalardo, la reazione del CGB non si fa attendere e ancora l’ottimo Castelli realizza al 16’ una bella punizione, poi si porta a piu 3 al 25’ con Ticozzi Riccardo ed al 26 ancora lui il Capitano Castelli porta a 7 le reti del CGB, solo nel finale, al 29’ la quarta rete del Brasilia per opera di Pappalardo.</w:t>
      </w:r>
    </w:p>
    <w:p>
      <w:pPr>
        <w:pStyle w:val="Normal"/>
        <w:rPr/>
      </w:pPr>
      <w:r>
        <w:rPr/>
      </w:r>
    </w:p>
    <w:p>
      <w:pPr>
        <w:pStyle w:val="Normal"/>
        <w:rPr/>
      </w:pPr>
      <w:r>
        <w:rPr/>
        <w:t>Per il CGB giocano:</w:t>
      </w:r>
    </w:p>
    <w:p>
      <w:pPr>
        <w:pStyle w:val="Normal"/>
        <w:rPr/>
      </w:pPr>
      <w:r>
        <w:rPr/>
        <w:t>Marco Magni, Gaggiani Giacomo, Vigano Lorenzo, Oresti Gioacchino, Castelli Paolo (4), Ticozzi Emanuele (1), Sorace Pietro, Salzarulo Domenico, Brambilla Emanuele, Ticozzi Riccardo (2), Di Martino Fabrizo, mister Bernardi Riccardo, aiuto mister Galbiati Paolo.</w:t>
      </w:r>
    </w:p>
    <w:p>
      <w:pPr>
        <w:pStyle w:val="Normal"/>
        <w:rPr/>
      </w:pPr>
      <w:r>
        <w:rPr/>
      </w:r>
    </w:p>
    <w:p>
      <w:pPr>
        <w:pStyle w:val="Normal"/>
        <w:rPr/>
      </w:pPr>
      <w:r>
        <w:rPr/>
        <w:t>Per il Brasilia Giocano:</w:t>
      </w:r>
    </w:p>
    <w:p>
      <w:pPr>
        <w:pStyle w:val="Normal"/>
        <w:rPr/>
      </w:pPr>
      <w:r>
        <w:rPr/>
        <w:t>Cannizzo Andrea, Antonuccio Giovanni, Paolillo William (1), Pagani Luca, Scalia Giampiero, Pappalardo Daniele (2), Picconato Giovanni (1), Russo Giovanni, Imperatore Salvatore, mister Bolis Giambattista.</w:t>
      </w:r>
    </w:p>
    <w:p>
      <w:pPr>
        <w:pStyle w:val="Normal"/>
        <w:rPr/>
      </w:pPr>
      <w:r>
        <w:rPr/>
      </w:r>
    </w:p>
    <w:p>
      <w:pPr>
        <w:pStyle w:val="Normal"/>
        <w:rPr/>
      </w:pPr>
      <w:r>
        <w:rPr/>
        <w:t>Addetto stampa Pol. CGB calcio a 5</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9:04:00Z</dcterms:created>
  <dc:creator>casa</dc:creator>
  <dc:description/>
  <dc:language>en-US</dc:language>
  <cp:lastModifiedBy>casa</cp:lastModifiedBy>
  <dcterms:modified xsi:type="dcterms:W3CDTF">2009-10-03T09:23:00Z</dcterms:modified>
  <cp:revision>1</cp:revision>
  <dc:subject/>
  <dc:title>Calcio a 5 serie C2 girone B 2 ottobre 2009   Pol</dc:title>
</cp:coreProperties>
</file>