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. CGB – Bellagio  3 a 4 (p.t. 1 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sconfitta di misura del CGB che continua nella striscia negativa. Sconfitta di una sola rete che lascia molta tristezza per le numerose occasioni non concretizzate.</w:t>
      </w:r>
    </w:p>
    <w:p>
      <w:pPr>
        <w:pStyle w:val="Normal"/>
        <w:rPr/>
      </w:pPr>
      <w:r>
        <w:rPr/>
        <w:t>Marcatori per il CGB Viganò Lorenzo 1, Giacobbe Federico 1, Ticozzi Riccardo 1.</w:t>
      </w:r>
    </w:p>
    <w:p>
      <w:pPr>
        <w:pStyle w:val="Normal"/>
        <w:rPr/>
      </w:pPr>
      <w:r>
        <w:rPr/>
        <w:t>Marcatori per il Bellagio Gandola Athos 2, Casati Luca 1, Brindelli Matti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3:00Z</dcterms:created>
  <dc:creator> Sam Bestetti</dc:creator>
  <dc:description/>
  <cp:keywords/>
  <dc:language>en-US</dc:language>
  <cp:lastModifiedBy> Sam Bestetti</cp:lastModifiedBy>
  <dcterms:modified xsi:type="dcterms:W3CDTF">2010-03-06T16:47:00Z</dcterms:modified>
  <cp:revision>1</cp:revision>
  <dc:subject/>
  <dc:title>Pol</dc:title>
</cp:coreProperties>
</file>