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C. Brasilia – Pol. CGB 10 a 4 (p.t. 2 a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che sorride al Brasilia e si vede da subito, nel primo tempo tre reti con deviazione decisiva dei difensori del CGB e i ragazzi del Brasilia chiudono in vantaggio di 4 a 2.</w:t>
      </w:r>
    </w:p>
    <w:p>
      <w:pPr>
        <w:pStyle w:val="Normal"/>
        <w:rPr/>
      </w:pPr>
      <w:r>
        <w:rPr/>
        <w:t>La ripresa vede una squadra pimpante che gira bene la palla e che giustifica la meritata vittoria finale, mentre il CGB mette in campo troppa confusione e cede le armi ad una squadra ben organizzata e tecnica.</w:t>
      </w:r>
    </w:p>
    <w:p>
      <w:pPr>
        <w:pStyle w:val="Normal"/>
        <w:rPr/>
      </w:pPr>
      <w:r>
        <w:rPr/>
        <w:t>Le reti del primo tempo:</w:t>
      </w:r>
    </w:p>
    <w:p>
      <w:pPr>
        <w:pStyle w:val="Normal"/>
        <w:rPr/>
      </w:pPr>
      <w:r>
        <w:rPr/>
        <w:t xml:space="preserve"> </w:t>
      </w:r>
      <w:r>
        <w:rPr/>
        <w:t>3’ Soprano Raffaele</w:t>
      </w:r>
    </w:p>
    <w:p>
      <w:pPr>
        <w:pStyle w:val="Normal"/>
        <w:rPr/>
      </w:pPr>
      <w:r>
        <w:rPr>
          <w:color w:val="000000"/>
        </w:rPr>
        <w:t xml:space="preserve">13' Giacobbe Federico (CGB) </w:t>
        <w:br/>
        <w:t xml:space="preserve">21' Autorete CGB </w:t>
        <w:br/>
        <w:t xml:space="preserve">24' Bonini Marcello (Brasilia) </w:t>
        <w:br/>
        <w:t xml:space="preserve">28' Ticozzi Emanuele (CGB) </w:t>
        <w:br/>
        <w:t xml:space="preserve">29' Autorete CGB </w:t>
        <w:br/>
        <w:br/>
        <w:t xml:space="preserve">secondo tempo: </w:t>
        <w:br/>
        <w:t xml:space="preserve">2' Soprano Raffaele (Brasilia) </w:t>
        <w:br/>
        <w:t xml:space="preserve">8' Isella Cristian (Brasilia) </w:t>
        <w:br/>
        <w:t xml:space="preserve">13' Giacobbe Federico (CGB) </w:t>
        <w:br/>
        <w:t xml:space="preserve">18' Soprano Raffaele (Brasilia) </w:t>
        <w:br/>
        <w:t xml:space="preserve">22' Bonini Marcello (Brasilia) </w:t>
        <w:br/>
        <w:t xml:space="preserve">26' Iervolino Gennaro (CGB) </w:t>
        <w:br/>
        <w:t xml:space="preserve">29' Scalia Giampiero (Brasilia) </w:t>
        <w:br/>
        <w:t>30' Bonini Marcello (Brasili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etto stampa Pol. CGB calcio a 5</w:t>
      </w:r>
    </w:p>
    <w:p>
      <w:pPr>
        <w:pStyle w:val="Normal"/>
        <w:rPr>
          <w:color w:val="000000"/>
        </w:rPr>
      </w:pPr>
      <w:r>
        <w:rPr>
          <w:color w:val="000000"/>
        </w:rPr>
        <w:t>Bestetti Miche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7:00Z</dcterms:created>
  <dc:creator> Sam Bestetti</dc:creator>
  <dc:description/>
  <cp:keywords/>
  <dc:language>en-US</dc:language>
  <cp:lastModifiedBy> Sam Bestetti</cp:lastModifiedBy>
  <dcterms:modified xsi:type="dcterms:W3CDTF">2010-01-30T18:05:00Z</dcterms:modified>
  <cp:revision>1</cp:revision>
  <dc:subject/>
  <dc:title>A</dc:title>
</cp:coreProperties>
</file>