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llagio 6 novembre 2009 Calcio a 5 serie C2 Bellagio – Pol. </w:t>
      </w:r>
      <w:r>
        <w:rPr>
          <w:lang w:val="en-GB"/>
        </w:rPr>
        <w:t>CGB 4 a 5 (p.t. 2 a 2)</w:t>
      </w:r>
    </w:p>
    <w:p>
      <w:pPr>
        <w:pStyle w:val="Normal"/>
        <w:rPr>
          <w:lang w:val="en-GB"/>
        </w:rPr>
      </w:pPr>
      <w:r>
        <w:rPr>
          <w:lang w:val="en-GB"/>
        </w:rPr>
      </w:r>
    </w:p>
    <w:p>
      <w:pPr>
        <w:pStyle w:val="Normal"/>
        <w:rPr/>
      </w:pPr>
      <w:r>
        <w:rPr/>
        <w:t>Squadre a pari punteggio in classifica, il CGB si presenta a ranghi ridotti e con alcuni elementi acciaccati ma la voglia di far bene prevale su tutto, parte bene il bellagio che al 5’ realizza con Sanna Filippo Simone, la replica del CGB arriva al 16’ con Castelli (il capitano) e al 23’ Brambilla Emanuele realizza la rete del sorpasso del CGB, la gioia dura poco perche’ al 26’ Gandola Athos ripristina il punteggio di parita’.</w:t>
      </w:r>
    </w:p>
    <w:p>
      <w:pPr>
        <w:pStyle w:val="Normal"/>
        <w:rPr/>
      </w:pPr>
      <w:r>
        <w:rPr/>
        <w:t>La ripresa vede ancora due squadre che continuano ad affrontarsi a viso aperto e ribattono colpo su colpo, al 3’ Castelli (CGB) sigla la terza rete ed al 14’ e’ Mozzi Claudio (bellagio) che riporta il risultato in parita’, ma al 16’ Vigano’ Lorenzo (CGB) riporta avanti gli ospiti, colpo su colpo a tutto campo ed al 25’ Valerio Cristian riporta in parita’ il Bellagio su calcio di rigore, sembra finita, ma nessuna delle due squadre accetta come buono il pareggio e dopo alcune occasioni su entrambi i fronti al 30’ risolve sotto porta Ferri Alessandro ed il CGB porta via tre punti da Bellagio.</w:t>
      </w:r>
    </w:p>
    <w:p>
      <w:pPr>
        <w:pStyle w:val="Normal"/>
        <w:rPr/>
      </w:pPr>
      <w:r>
        <w:rPr/>
      </w:r>
    </w:p>
    <w:p>
      <w:pPr>
        <w:pStyle w:val="Normal"/>
        <w:rPr/>
      </w:pPr>
      <w:r>
        <w:rPr/>
        <w:t>Per il CGB giocano:</w:t>
      </w:r>
    </w:p>
    <w:p>
      <w:pPr>
        <w:pStyle w:val="Normal"/>
        <w:rPr/>
      </w:pPr>
      <w:r>
        <w:rPr/>
        <w:t>Di Martino Fabrizio, Baggiani Giacomo, Vigano’ Lorenzo (1), Oresti Gioacchino, Castelli Paolo (2), Sorace Pietro, Ferri Alessandro (1), Brambilla Emanuele, Magni Marco, mister Bestetti Michelino.</w:t>
      </w:r>
    </w:p>
    <w:p>
      <w:pPr>
        <w:pStyle w:val="Normal"/>
        <w:rPr/>
      </w:pPr>
      <w:r>
        <w:rPr/>
      </w:r>
    </w:p>
    <w:p>
      <w:pPr>
        <w:pStyle w:val="Normal"/>
        <w:rPr/>
      </w:pPr>
      <w:r>
        <w:rPr/>
        <w:t>Per il Bellagio giocano:</w:t>
      </w:r>
    </w:p>
    <w:p>
      <w:pPr>
        <w:pStyle w:val="Normal"/>
        <w:rPr/>
      </w:pPr>
      <w:r>
        <w:rPr/>
        <w:t>Pescialli Roberto, Valerio Marzio, Borelli Michele, Mozzi Claudio (1), Gandola Igor, Valerio Cristian (1), Sanna Filippo Simone (1), Gandola Athos (1), Balbiani Davide, Casati Luca Giorgio, mister Gilardoni Walter.</w:t>
      </w:r>
    </w:p>
    <w:p>
      <w:pPr>
        <w:pStyle w:val="Normal"/>
        <w:rPr/>
      </w:pPr>
      <w:r>
        <w:rPr/>
      </w:r>
    </w:p>
    <w:p>
      <w:pPr>
        <w:pStyle w:val="Normal"/>
        <w:rPr/>
      </w:pPr>
      <w:r>
        <w:rPr/>
        <w:t>Addetto stampa Pol. CGB calcio a 5</w:t>
      </w:r>
    </w:p>
    <w:p>
      <w:pPr>
        <w:pStyle w:val="Normal"/>
        <w:rPr/>
      </w:pPr>
      <w:r>
        <w:rPr/>
        <w:t>Bestetti Miche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02:00Z</dcterms:created>
  <dc:creator>casa</dc:creator>
  <dc:description/>
  <dc:language>en-US</dc:language>
  <cp:lastModifiedBy>casa</cp:lastModifiedBy>
  <dcterms:modified xsi:type="dcterms:W3CDTF">2009-11-07T17:18:00Z</dcterms:modified>
  <cp:revision>1</cp:revision>
  <dc:subject/>
  <dc:title>Bellagio 6 novembre 2009 Calcio a 5 serie C2 Bellagio – Pol</dc:title>
</cp:coreProperties>
</file>